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ge">
                  <wp:posOffset>396240</wp:posOffset>
                </wp:positionV>
                <wp:extent cx="24860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ДО Мошковского района «Мошковская ДЮ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 И.В.Рудн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 ______________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6pt;mso-wrap-distance-left:9pt;mso-wrap-distance-right:9pt;mso-wrap-distance-top:0pt;mso-wrap-distance-bottom:0pt;margin-top:31.2pt;mso-position-vertical-relative:page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ДО Мошковского района «Мошковская ДЮС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 И.В.Рудн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 ______________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летнего фестиваля Всероссийского физкультурно-спортивного комплекса «Готов к труду и обороне» (ГТО) 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 и населения Мошковского райо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Мошково, 2023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  <w:tab/>
        <w:t xml:space="preserve"> летний фестиваль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 и населения мошков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Фестиваль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летнего Фестиваля является популяризация комплекса ГТО в детской и молодежной среде, вовлечение детей и молодежи в систематические заняти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детей, подростков, молодежи и лиц старшего возраста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уровня физического разви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.2 Федерального закона от 04.12.2007 № 329-ФЗ «О физической культуре и спорту в Российской Федерации» запрещается противоправное влияние на результаты официального спортивного соревнования, участие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этап фестиваля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 августа 2023 года в 09:0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сто проведения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.п.Мошк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. Школьный,1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муниципального этапа Фестиваля является МАОУ ДО Мошковского района «Мошковская ДЮСШ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осредственное проведение Фестиваля ГТО возлагается на главную судейскую коллегию МАОУ ДО «Мошковской ДЮСШ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12.02.2019 № 90 (далее – государственные требов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естивале допускаются все категории населения мошковского района, основной медицинской группы при наличии допуска врача и, при необходимости, разрешения одного и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допускается неограниченное количество участников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допуска к Фестивалю по медицинским заключениям является заявка (Приложение №1) с отметкой «Допущен» напротив каждой фамилии участника, с подписью врача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не допуска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а, не имеющие уникального идентификационного номера в ЭБД ГТ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ники и команды, не соответствующие требованиям Положения в части условий допуска участ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Фестиваля состоит из спортивной программы и тестирования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у программы муниципального этапа Фестиваля составляют виды испытаний (тес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государственными требован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яемые участниками, относящими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 </w:t>
      </w:r>
      <w:r>
        <w:rPr/>
        <w:t xml:space="preserve"> фестиваля</w:t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977"/>
      </w:tblGrid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268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октября 2022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0-0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из положения лежа на сп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раз за 1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, сгибание и разгибание рук в упоре лежа на полу, рывок г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адион МСОШ№1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ба из положения сидя или стоя с опорой локтей о стол, дистанция 10 м из пневматической вин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м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Школьный,1а 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 2000/3000/50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оведения соревнований </w:t>
      </w:r>
    </w:p>
    <w:p>
      <w:pPr>
        <w:pStyle w:val="Style23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(ГТО) утвержденные приказом Минспорта РФ от 12.05.2016г. №516.</w:t>
      </w:r>
    </w:p>
    <w:p>
      <w:pPr>
        <w:pStyle w:val="Style23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о использование пневматических винтовок всех типов (включая газобаллонные винтовки) с дульной энергией не более 7,5Дж. 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стрелов – 3 пробных и 5 зачетных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и для стрельбы предоставляются организаторами соревнова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беге действует правило «двух фальстартов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участников на муниципальном этапе Фестиваля определяю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ми требованиями. </w:t>
      </w:r>
      <w:r>
        <w:rPr>
          <w:rStyle w:val="FontStyle23"/>
          <w:spacing w:val="-10"/>
          <w:sz w:val="28"/>
          <w:szCs w:val="28"/>
        </w:rPr>
        <w:t>Применяются 100-очковые таблицы оценки результа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й этап Фестиваля является отборочным на областной летний фестиваль ВФСК ГТ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, связанные с оплатой работы судей, медицинского и обслуживающего персонала, услугами по организации и материально-техническому обеспечению мероприятия и  арендой спортивных сооружений несет МАОУ ДО «Мошковская ДЮСШ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ОБЕСПЕЧЕНИЕ БЕЗОПАСНОСТИ УЧАСТНИКОВ И ЗРИТЕЛ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ОУ ДО «Мошковская ДЮСШ» обеспечивает общественный порядок и общественную безопасность при проведении муниципального этапа Фестиваля.</w:t>
      </w:r>
    </w:p>
    <w:p>
      <w:pPr>
        <w:pStyle w:val="TextBody"/>
        <w:widowControl w:val="false"/>
        <w:shd w:fill="FFFFFF" w:val="clear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естивале в течение всего времени проведения дежурит медицинский работник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</w:r>
    </w:p>
    <w:p>
      <w:pPr>
        <w:pStyle w:val="TextBody"/>
        <w:widowControl w:val="false"/>
        <w:shd w:fill="FFFFFF" w:val="clear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е заявки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е Фестиваля необходимо направить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sportsta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сообщить информацию по телефону- 21-901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й судья Фестиваля: Шумаков Сергей Владимирович, конт.телефон: 21-887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представления заявки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10.2022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ые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Положению о летнем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участие в летнем фестивале ВФСК ГТ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муниципальных образований Мошковского район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1427"/>
        <w:gridCol w:w="546"/>
        <w:gridCol w:w="872"/>
        <w:gridCol w:w="1417"/>
        <w:gridCol w:w="1134"/>
        <w:gridCol w:w="1810"/>
        <w:gridCol w:w="742"/>
        <w:gridCol w:w="2244"/>
        <w:gridCol w:w="24"/>
      </w:tblGrid>
      <w:tr>
        <w:trPr>
          <w:trHeight w:val="280" w:hRule="atLeast"/>
        </w:trPr>
        <w:tc>
          <w:tcPr>
            <w:tcW w:w="52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___________________________________________                                                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-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олных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ответствии с Устав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Фестивалю комплекса ГТО _______________________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описью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ргана исполнительной власти муниципального образования в области физической культуры и спор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г.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________________________________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22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tar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0:00Z</dcterms:created>
  <dc:creator>praktikagto1149</dc:creator>
  <dc:description/>
  <cp:keywords/>
  <dc:language>en-US</dc:language>
  <cp:lastModifiedBy>User</cp:lastModifiedBy>
  <cp:lastPrinted>2018-08-15T10:03:00Z</cp:lastPrinted>
  <dcterms:modified xsi:type="dcterms:W3CDTF">2023-11-03T04:10:00Z</dcterms:modified>
  <cp:revision>32</cp:revision>
  <dc:subject/>
  <dc:title>«УТВЕРЖДАЮ»</dc:title>
</cp:coreProperties>
</file>