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73600</wp:posOffset>
                </wp:positionH>
                <wp:positionV relativeFrom="page">
                  <wp:posOffset>396240</wp:posOffset>
                </wp:positionV>
                <wp:extent cx="2486025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5"/>
                            </w:tblGrid>
                            <w:tr>
                              <w:trPr>
                                <w:trHeight w:val="2520" w:hRule="atLeast"/>
                              </w:trPr>
                              <w:tc>
                                <w:tcPr>
                                  <w:tcW w:w="39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ОУ ДО Мошковского района «Мошковская ДЮСШ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_____ И.В.Рудн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___» ______________20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26pt;mso-wrap-distance-left:9pt;mso-wrap-distance-right:9pt;mso-wrap-distance-top:0pt;mso-wrap-distance-bottom:0pt;margin-top:31.2pt;mso-position-vertical-relative:page;margin-left:368pt;mso-position-horizontal-relative:page">
                <v:fill opacity="0f"/>
                <v:textbox inset="0in,0in,0in,0in">
                  <w:txbxContent>
                    <w:tbl>
                      <w:tblPr>
                        <w:tblW w:w="3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5"/>
                      </w:tblGrid>
                      <w:tr>
                        <w:trPr>
                          <w:trHeight w:val="2520" w:hRule="atLeast"/>
                        </w:trPr>
                        <w:tc>
                          <w:tcPr>
                            <w:tcW w:w="391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АОУ ДО Мошковского района «Мошковская ДЮСШ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_________________ И.В.Рудн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___» ______________20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43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муниципального летнего фестиваля Всероссийского физкультурно-спортивного комплекса «Готов к труду и обороне» (ГТО) </w:t>
      </w:r>
    </w:p>
    <w:p>
      <w:pPr>
        <w:pStyle w:val="Normal"/>
        <w:tabs>
          <w:tab w:val="clear" w:pos="708"/>
          <w:tab w:val="left" w:pos="43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обучающихся образовательных организаций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.п. Мошково, 2023 г.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</w:t>
        <w:tab/>
        <w:t xml:space="preserve"> летний фестиваль Всероссийского физкультурно-спортивного комплекса «Готов к труду и обороне» (ГТО) </w:t>
      </w:r>
      <w:r>
        <w:rPr>
          <w:rFonts w:cs="Times New Roman" w:ascii="Times New Roman" w:hAnsi="Times New Roman"/>
          <w:sz w:val="28"/>
          <w:szCs w:val="28"/>
        </w:rPr>
        <w:t>среди обучающихся образовательных организаций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ся в соответствии с планом мероприятий по поэтапному внедрению Всероссийского физкультурно-спортивного комплекса «Готов к труду и обороне» (ГТО) (далее – комплекс ГТО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проведения летнего Фестиваля является популяризация комплекса ГТО в детской и молодежной среде, вовлечение детей и молодежи в систематические занятия физической культурой и спорто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ми Фестиваля являются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пуляризация комплекса ГТО среди детей, подростков и молодежи;</w:t>
      </w: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уровня физической подготовленности обучающихся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здорового образа жизни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ниторинг уровня физического развития обучающихся образовательных организаций Новосибирской области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условий для занятий физической культурой и спор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. 26.2 Федерального закона от 04.12.2007 № 329-ФЗ «О физической культуре и спорту в Российской Федерации» запрещается противоправное влияние на результаты официального спортивного соревнования, участие в азартных играх, букмекерских конторах и тотализаторах путем заключения пари на спортивное соревнование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МЕСТО И СРОКИ ПРОВЕ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ый этап фестиваля проводи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5 Мая 2023 года в 09:00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Место проведения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.п.Мошков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пер. Школьный,1а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ОРГАНИЗАТОРЫ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тором муниципального этапа Фестиваля является МАОУ ДО Мошковского района «Мошковская ДЮСШ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посредственное проведение Фестиваля ГТО возлагается на главную судейскую коллегию МАОУ ДО «Мошковской ДЮСШ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ТРЕБОВАНИЯ К УЧАСТНИКАМ И УСЛОВИЯ ИХ ДОПУ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стиваль проводится в соответствии с государственными требованиями к уровню физической подготовленности населения при выполнении нормативов комплекса ГТО, утвержденными приказом Минспорта России от 12.02.2019 № 90 (далее – государственные требования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участию в Фестивале допускаются обучающиеся общеобразовательных организаций, основной медицинской группы при наличии допуска врача и, при необходимости, разрешения одного из родителей (законных представителе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пе (отборочном) Фестиваля принимают участие обучающиеся образовательных организаций в возраст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8 - 24 лет, относящиеся ко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тупеням комплекса Г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Составы классов-команд, либо учебной группы на первом этапе не ограничиваются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участию в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муниципальном) этапе Фестиваля допускается неограниченное количество команд.  Рекомендуется формировать команду из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 участников (2 юноши, 2 девушки – 12-13 лет, 2 юноши, 2 девушки – 14-15 лет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ем для допуска к Фестивалю по медицинским заключениям является заявка (Приложение №1) с отметкой «Допущен» напротив каждой фамилии участника, с подписью врача и заверенной личной печатью, при наличии подписи с расшифровкой Ф.И.О. врача в конце заявки, заверенной печатью медицинской организации, имеющей лицензию на осуществление медицинской деятельно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участию не допускаютс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лица, не имеющие уникального идентификационного номера в ЭБД ГТО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частники и команды, не соответствующие требованиям Положения в части условий допуска участник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ПРОГРАММА СОРЕВНОВ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а Фестиваля состоит из спортивной программы и тестирования уровня знаний и умений в области физической культуры и спор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нову программы Фестиваля составляют испытания (тесты) в соответствии с государственными требованиями, выполняемые участниками, относящимися ко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тупеням (8-24 летнего возраста) комплекса ГТ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грамма  </w:t>
      </w:r>
      <w:r>
        <w:rPr/>
        <w:t xml:space="preserve"> фестиваля</w:t>
      </w:r>
    </w:p>
    <w:tbl>
      <w:tblPr>
        <w:tblW w:w="10490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2410"/>
        <w:gridCol w:w="2977"/>
      </w:tblGrid>
      <w:tr>
        <w:trPr>
          <w:trHeight w:val="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ind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емя</w:t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</w:t>
            </w:r>
          </w:p>
        </w:tc>
      </w:tr>
      <w:tr>
        <w:trPr>
          <w:trHeight w:val="268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 мая 2023 года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крытие фестив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9.00-09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Школьный,1а (стрелковый тир)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30 - 13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Школьный,1а (стрелковый тир)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нимание туловища из положения лежа на спи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раз за 1 ми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30 - 13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Школьный,1а (стрелковый тир)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толчком двумя ногами (с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30 - 13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Школьный,1а (стрелковый тир)</w:t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, сгибание и разгибание рук в упоре лежа на полу, рывок ги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30 - 13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Школьный,1а (стрелковый тир)</w:t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60 м (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30 - 13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Школьный,1а (стадион МСОШ№1)</w:t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ельба из положения сидя или стоя с опорой локтей о стол, дистанция 10 м из пневматической винтов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30 - 13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Школьный,1а (стрелковый тир)</w:t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ночный бег 3х10м (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30 - 13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.Школьный,1а </w:t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 2000/3000/500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30 - 13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Школьный,1а</w:t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ие мяча весом 150 г (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30 - 13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Школьный,1а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УСЛОВИЯ ПОДВЕДЕНИЯ ИТОГ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отношение полученных результатов и очков осуществляется по 100-очковой таблице оценки выполнения испытаний (тестов) комплекса ГТО.</w:t>
      </w:r>
    </w:p>
    <w:p>
      <w:pPr>
        <w:pStyle w:val="Style191"/>
        <w:widowControl/>
        <w:spacing w:lineRule="auto" w:line="240" w:before="0" w:after="0"/>
        <w:ind w:firstLine="426"/>
        <w:contextualSpacing/>
        <w:rPr>
          <w:rStyle w:val="FontStyle23"/>
          <w:spacing w:val="-10"/>
          <w:sz w:val="28"/>
          <w:szCs w:val="28"/>
        </w:rPr>
      </w:pPr>
      <w:r>
        <w:rPr>
          <w:rStyle w:val="FontStyle23"/>
          <w:spacing w:val="-10"/>
          <w:sz w:val="28"/>
          <w:szCs w:val="28"/>
        </w:rPr>
        <w:t xml:space="preserve">Личное первенство на </w:t>
      </w:r>
      <w:r>
        <w:rPr>
          <w:rStyle w:val="FontStyle23"/>
          <w:spacing w:val="-10"/>
          <w:sz w:val="28"/>
          <w:szCs w:val="28"/>
          <w:lang w:val="en-US"/>
        </w:rPr>
        <w:t>III</w:t>
      </w:r>
      <w:r>
        <w:rPr>
          <w:rStyle w:val="FontStyle23"/>
          <w:spacing w:val="-10"/>
          <w:sz w:val="28"/>
          <w:szCs w:val="28"/>
        </w:rPr>
        <w:t xml:space="preserve"> этапе Фестиваля определяется по сумме очков в 8 видах спортивной программы раздельно для каждой ступени комплекса ГТО среди мальчиков и девочек, юношей и девушек.</w:t>
      </w:r>
    </w:p>
    <w:p>
      <w:pPr>
        <w:pStyle w:val="Style191"/>
        <w:widowControl/>
        <w:spacing w:lineRule="auto" w:line="240" w:before="0" w:after="0"/>
        <w:ind w:firstLine="426"/>
        <w:contextualSpacing/>
        <w:rPr/>
      </w:pPr>
      <w:r>
        <w:rPr>
          <w:rFonts w:eastAsia="Calibri"/>
          <w:sz w:val="28"/>
          <w:szCs w:val="28"/>
          <w:lang w:eastAsia="en-US"/>
        </w:rPr>
        <w:t>В случае равенства сумм очков у двух или более участников преимущество получает участник, показавший лучший результат в беге  на 1500 м (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 xml:space="preserve"> ступень), 2000 м (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 ступень) по времени. При одинаковом результате в беге на 1500м, 2000м преимущество получает участник, показавший лучший результат в плаван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омандное первенство 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этапе Фестиваля определяется по сумме очков набранными всеми членами команды в 8 видах спортивной программы. В случае равенства сумм очков у двух или более команд преимущество получает команда, показавшая лучший результат в беге (сумма очков участников команды) на 1500 м (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тупень) и 2000 м (V ступень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7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НАГРАЖДЕНИ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анды, занявшие 1-3 места в командном первенстве, награждаются дипломами. Участники, зарегистрировавшиеся в системе АИС ГТО и выполнившие необходимое количество нормативов для получения знака отличия комплекса ГТО при участии соответствующих Центров тестирования, представляются к награждению соответствующим знаком: «Золотой знак», «Серебряный знак», «Бронзовый знак» комплекса ГТ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firstLine="6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УСЛОВИЯ ФИНАНСИР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ходы, связанные с оплатой работы судей, медицинского и обслуживающего персонала, услугами по организации и материально-техническому обеспечению мероприятия и арендой спортивных сооружений несет МАОУ ДО «Мошковская ДЮСШ»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4" w:hanging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ОБЕСПЕЧЕНИЕ БЕЗОПАСНОСТИ УЧАСТНИКОВ И ЗРИТЕЛЕЙ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АОУ ДО «Мошковская ДЮСШ» обеспечивает общественный порядок и общественную безопасность при проведении муниципального этапа Фестиваля.</w:t>
      </w:r>
    </w:p>
    <w:p>
      <w:pPr>
        <w:pStyle w:val="TextBody"/>
        <w:widowControl w:val="false"/>
        <w:shd w:fill="FFFFFF" w:val="clear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01 марта 2016 г. № 134-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Фестивале в течение всего времени проведения дежурит медицинский работник.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ab/>
      </w:r>
    </w:p>
    <w:p>
      <w:pPr>
        <w:pStyle w:val="TextBody"/>
        <w:widowControl w:val="false"/>
        <w:shd w:fill="FFFFFF" w:val="clear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sz w:val="28"/>
          <w:szCs w:val="28"/>
          <w:lang w:val="ru-RU" w:eastAsia="ru-RU"/>
        </w:rPr>
      </w:r>
    </w:p>
    <w:p>
      <w:pPr>
        <w:pStyle w:val="TextBody"/>
        <w:widowControl w:val="false"/>
        <w:shd w:fill="FFFFFF" w:val="clear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 ПОДАЧА ЗАЯВОК НА УЧАСТ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варительные заявки на участ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муниципальн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тапе Фестиваля необходимо направить по установленной форме (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иложение № 1) по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val="en-US" w:eastAsia="ru-RU"/>
          </w:rPr>
          <w:t>sportstar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1@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ли сообщить информацию по телефону- 21-901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ный судья Фестиваля: Шумаков Сергей Владимирович, конт.телефон: 21-887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рок представления заявки д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8.05.2023год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22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стоящее положение является официальным приглашением на вышеуказанные Соревнования.</w:t>
      </w:r>
    </w:p>
    <w:p>
      <w:pPr>
        <w:pStyle w:val="Normal"/>
        <w:spacing w:lineRule="auto" w:line="240" w:before="0" w:after="0"/>
        <w:ind w:left="1418" w:hanging="425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ЗАЯВКА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 участие в летнем фестивале ВФСК ГТО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реди муниципальных образований Мошковского район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tbl>
      <w:tblPr>
        <w:tblW w:w="15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223"/>
        <w:gridCol w:w="1777"/>
        <w:gridCol w:w="768"/>
        <w:gridCol w:w="1221"/>
        <w:gridCol w:w="1987"/>
        <w:gridCol w:w="1590"/>
        <w:gridCol w:w="2544"/>
        <w:gridCol w:w="1036"/>
        <w:gridCol w:w="3153"/>
        <w:gridCol w:w="29"/>
      </w:tblGrid>
      <w:tr>
        <w:trPr>
          <w:trHeight w:val="257" w:hRule="atLeast"/>
        </w:trPr>
        <w:tc>
          <w:tcPr>
            <w:tcW w:w="73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6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1599" w:hanging="38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___________________________________________                                                (наименование образовательной организации)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ИН-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 (дд.мм.гг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полных лет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звание  общеобразовательной орган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соответствии с Уставом)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за врача*</w:t>
            </w:r>
          </w:p>
        </w:tc>
      </w:tr>
      <w:tr>
        <w:trPr>
          <w:trHeight w:val="26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9" w:leader="none"/>
              </w:tabs>
              <w:snapToGrid w:val="false"/>
              <w:spacing w:lineRule="auto" w:line="240" w:before="0" w:after="0"/>
              <w:ind w:left="0"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ущен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подпись врача, дата, печать напротив каждого участника соревнований</w:t>
            </w:r>
          </w:p>
        </w:tc>
      </w:tr>
      <w:tr>
        <w:trPr>
          <w:trHeight w:val="20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опущено к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этапу Фестиваля комплекса ГТО _______________________ обучающихс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рописью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рач ______________________________ / _________________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ИО)                                  (подпись)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М.П. медицинского учреждения)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8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775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427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водный протокол</w:t>
      </w:r>
    </w:p>
    <w:p>
      <w:pPr>
        <w:pStyle w:val="Normal"/>
        <w:spacing w:lineRule="auto" w:line="240" w:before="0" w:after="0"/>
        <w:ind w:right="-427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427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зультатов команды _________________________________________________________________________________</w:t>
      </w:r>
    </w:p>
    <w:p>
      <w:pPr>
        <w:pStyle w:val="Normal"/>
        <w:spacing w:lineRule="auto" w:line="240" w:before="0" w:after="0"/>
        <w:ind w:right="-427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муниципальное образование)</w:t>
      </w:r>
    </w:p>
    <w:p>
      <w:pPr>
        <w:pStyle w:val="Normal"/>
        <w:spacing w:lineRule="auto" w:line="240" w:before="0" w:after="0"/>
        <w:ind w:right="-427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этапа (муниципального) областного летнего фестиваля ВФСК ГТО среди обучающихся образовательных организаций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709"/>
        <w:gridCol w:w="567"/>
        <w:gridCol w:w="708"/>
        <w:gridCol w:w="567"/>
        <w:gridCol w:w="710"/>
        <w:gridCol w:w="567"/>
        <w:gridCol w:w="709"/>
        <w:gridCol w:w="567"/>
        <w:gridCol w:w="709"/>
        <w:gridCol w:w="568"/>
        <w:gridCol w:w="709"/>
        <w:gridCol w:w="567"/>
        <w:gridCol w:w="708"/>
        <w:gridCol w:w="568"/>
        <w:gridCol w:w="709"/>
        <w:gridCol w:w="567"/>
        <w:gridCol w:w="850"/>
        <w:gridCol w:w="989"/>
      </w:tblGrid>
      <w:tr>
        <w:trPr>
          <w:trHeight w:val="4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20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пытаний</w:t>
            </w:r>
          </w:p>
        </w:tc>
      </w:tr>
      <w:tr>
        <w:trPr>
          <w:trHeight w:val="16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кл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м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ыжок в дли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м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ельба из П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чк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иловая гимна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(раз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м, 2000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,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ние мяча весом 150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г на 60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вание 50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ин, с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умма очков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андный результат (сум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 очков)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right="-427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427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427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427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ный судья муниципального центра тестирования           ________________________________      ______________     ____________</w:t>
      </w:r>
    </w:p>
    <w:p>
      <w:pPr>
        <w:pStyle w:val="Normal"/>
        <w:spacing w:lineRule="auto" w:line="240" w:before="0" w:after="0"/>
        <w:ind w:right="-427" w:hanging="0"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(наименование района или городского округа)               (подпись)            </w:t>
      </w:r>
      <w:r>
        <w:rPr/>
        <w:t xml:space="preserve">     (Ф.И.О.)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701" w:right="850" w:gutter="0" w:header="227" w:top="1134" w:footer="28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continuous"/>
      <w:pgSz w:orient="landscape" w:w="16838" w:h="11906"/>
      <w:pgMar w:left="1701" w:right="850" w:gutter="0" w:header="227" w:top="1134" w:footer="283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egoe UI" w:hAnsi="Segoe UI" w:cs="Segoe U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egoe UI" w:hAnsi="Segoe UI" w:cs="Segoe U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egoe UI" w:hAnsi="Segoe UI" w:cs="Segoe U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egoe UI" w:hAnsi="Segoe UI" w:cs="Segoe U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egoe UI" w:hAnsi="Segoe UI" w:cs="Segoe U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egoe UI" w:hAnsi="Segoe UI" w:cs="Segoe U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22">
    <w:name w:val="Знак Знак2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rFonts w:ascii="Calibri" w:hAnsi="Calibri" w:eastAsia="Calibri" w:cs="Times New Roman"/>
    </w:rPr>
  </w:style>
  <w:style w:type="character" w:styleId="FontStyle26">
    <w:name w:val="Font Style26"/>
    <w:qFormat/>
    <w:rPr>
      <w:rFonts w:ascii="Times New Roman" w:hAnsi="Times New Roman" w:cs="Times New Roman"/>
      <w:spacing w:val="-10"/>
      <w:sz w:val="36"/>
      <w:szCs w:val="36"/>
    </w:rPr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  <w:ind w:firstLine="454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1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2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01" w:before="0" w:after="0"/>
      <w:ind w:firstLine="108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9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0"/>
      <w:szCs w:val="1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0"/>
      <w:szCs w:val="1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2"/>
      <w:szCs w:val="12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8">
    <w:name w:val="xl128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5">
    <w:name w:val="xl14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6">
    <w:name w:val="xl14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53">
    <w:name w:val="xl15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spacing w:lineRule="auto" w:line="240" w:before="280" w:after="280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5">
    <w:name w:val="xl15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58">
    <w:name w:val="xl158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12"/>
      <w:szCs w:val="12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76">
    <w:name w:val="xl17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78">
    <w:name w:val="xl1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79">
    <w:name w:val="xl17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81">
    <w:name w:val="xl181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2">
    <w:name w:val="xl1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84">
    <w:name w:val="xl18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91">
    <w:name w:val="xl19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92">
    <w:name w:val="xl19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star1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2:10:00Z</dcterms:created>
  <dc:creator>praktikagto1149</dc:creator>
  <dc:description/>
  <cp:keywords/>
  <dc:language>en-US</dc:language>
  <cp:lastModifiedBy>User</cp:lastModifiedBy>
  <cp:lastPrinted>2018-08-15T10:03:00Z</cp:lastPrinted>
  <dcterms:modified xsi:type="dcterms:W3CDTF">2023-11-03T04:07:00Z</dcterms:modified>
  <cp:revision>34</cp:revision>
  <dc:subject/>
  <dc:title>«УТВЕРЖДАЮ»</dc:title>
</cp:coreProperties>
</file>