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73600</wp:posOffset>
                </wp:positionH>
                <wp:positionV relativeFrom="page">
                  <wp:posOffset>396240</wp:posOffset>
                </wp:positionV>
                <wp:extent cx="2486025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5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3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ОУ ДО Мошковского района «Мошковская ДЮС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 И.В.Рудн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___» ______________20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26pt;mso-wrap-distance-left:9pt;mso-wrap-distance-right:9pt;mso-wrap-distance-top:0pt;mso-wrap-distance-bottom:0pt;margin-top:31.2pt;mso-position-vertical-relative:page;margin-left:368pt;mso-position-horizontal-relative:page">
                <v:fill opacity="0f"/>
                <v:textbox inset="0in,0in,0in,0in">
                  <w:txbxContent>
                    <w:tbl>
                      <w:tblPr>
                        <w:tblW w:w="3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5"/>
                      </w:tblGrid>
                      <w:tr>
                        <w:trPr>
                          <w:trHeight w:val="2520" w:hRule="atLeast"/>
                        </w:trPr>
                        <w:tc>
                          <w:tcPr>
                            <w:tcW w:w="391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ОУ ДО Мошковского района «Мошковская ДЮСШ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______ И.В.Рудн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___» ______________20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43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муниципального зимнего фестиваля Всероссийского физкультурно-спортивного комплекса «Готов к труду и обороне» (ГТО) </w:t>
      </w:r>
    </w:p>
    <w:p>
      <w:pPr>
        <w:pStyle w:val="Normal"/>
        <w:tabs>
          <w:tab w:val="clear" w:pos="708"/>
          <w:tab w:val="left" w:pos="43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бучающихся образовательных организаций и населения Мошковского район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п. Мошково, 2023 г.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</w:t>
        <w:tab/>
        <w:t xml:space="preserve"> зимний фестиваль Всероссийского физкультурно-спортивного комплекса «Готов к труду и обороне» (ГТО) </w:t>
      </w:r>
      <w:r>
        <w:rPr>
          <w:rFonts w:cs="Times New Roman" w:ascii="Times New Roman" w:hAnsi="Times New Roman"/>
          <w:sz w:val="28"/>
          <w:szCs w:val="28"/>
        </w:rPr>
        <w:t>среди обучающихся образовательных организаций и населения Мошковского района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Фестиваль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в соответствии с планом мероприятий по поэтапному внедрению Всероссийского физкультурно-спортивного комплекса «Готов к труду и обороне» (ГТО) (далее – комплекс ГТО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роведения летнего Фестиваля является популяризация комплекса ГТО в детской и молодежной среде, вовлечение детей и молодежи в систематические занятия физической культурой и спорто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Фестиваля являютс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пуляризация комплекса ГТО среди детей, подростков, молодежи и лиц старшего возраста;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физической подготовленност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ниторинг уровня физического развити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занятий физической культурой и 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 26.2 Федерального закона от 04.12.2007 № 329-ФЗ «О физической культуре и спорту в Российской Федерации» запрещается противоправное влияние на результаты официального спортивного соревнования, участие в азартных играх, букмекерских конторах и тотализаторах путем заключения пари на спортивное соревнование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СТО И СРОКИ ПРОВЕД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ый этап фестиваля проводи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 февраля 2023 года в 09:00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есто проведения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.п.Мошко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ер. Школьный,1а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ТОРЫ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ом муниципального этапа Фестиваля является МАОУ ДО Мошковского района «Мошковская ДЮСШ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посредственное проведение Фестиваля ГТО возлагается на главную судейскую коллегию МАОУ ДО «Мошковской ДЮСШ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УЧАСТНИКАМ И УСЛОВИЯ ИХ ДОПУ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стиваль проводится в соответствии с государственными требованиями к уровню физической подготовленности населения при выполнении нормативов комплекса ГТО, утвержденными приказом Минспорта России от 12.02.2019 № 90 (далее – государственные требования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частию в Фестивале допускаются все категории населения мошковского района, основной медицинской группы при наличии допуска врача и, при необходимости, разрешения одного из родителей (законных представителей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частию в Фестивале допускается неограниченное количество участников 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допуска к Фестивалю по медицинским заключениям является заявка (Приложение №1) с отметкой «Допущен» напротив каждой фамилии участника, с подписью врача и заверенной личной печатью, при наличии подписи с расшифровкой Ф.И.О. врача в конце заявки, заверенной печатью медицинской организации, имеющей лицензию на осуществление медицинской деятель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частию не допускаютс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лица, не имеющие уникального идентификационного номера в ЭБД ГТО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астники и команды, не соответствующие требованиям Положения в части условий допуска участник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а Фестиваля состоит из спортивной программы и тестирования уровня знаний и умений в области физической культуры и спор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у программы муниципального этапа Фестиваля составляют виды испытаний (тест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государственными требованиям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ыполняемые участниками, относящимися к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X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тупеням комплекса ГТО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  фестивал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490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410"/>
        <w:gridCol w:w="2977"/>
      </w:tblGrid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>
          <w:trHeight w:val="268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враль  2023 года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крытие фестив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.00-09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Школьный,1а (стрелковый тир)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30 - 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Школьный,1а (стрелковый тир)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нимание туловища из положения лежа на сп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раз за 1 ми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30 - 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Школьный,1а (стрелковый тир)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30 - 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Школьный,1а (стрелковый тир)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, сгибание и разгибание рук в упоре лежа на полу, рывок ги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30 - 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Школьный,1а (стрелковый тир)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30 м (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30 - 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Школьный,1а (стадион МСОШ№1)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ельба из положения сидя или стоя с опорой локтей о стол, дистанция 10 м из пневматической винтов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30 - 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Школьный,1а (стрелковый тир)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ночный бег 3х10м (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30 - 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.Школьный,1а 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лыжах  2000/3000/50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30 - 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Школьный,1а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25,50 ме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30 - 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Школьный,1а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ловия проведения соревнований </w:t>
      </w:r>
    </w:p>
    <w:p>
      <w:pPr>
        <w:pStyle w:val="Style23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соответствии с методическими рекомендациями по организации физкультурных мероприятий и спортивных мероприятий Всероссийского физкультурно-спортивного комплекса «Готов к труду и обороне» (ГТО) утвержденные приказом Минспорта РФ от 12.05.2016г. №516.</w:t>
      </w:r>
    </w:p>
    <w:p>
      <w:pPr>
        <w:pStyle w:val="Style23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о использование пневматических винтовок всех типов (включая газобаллонные винтовки) с дульной энергией не более 7,5Дж.  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стрелов – 3 пробных и 5 зачетных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ли для стрельбы предоставляются организаторами соревновани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беге действует правило «двух фальстартов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ПОДВЕДЕНИЯ ИТОГ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зультаты участников на муниципальном этапе Фестиваля определяются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ыми требованиями. </w:t>
      </w:r>
      <w:r>
        <w:rPr>
          <w:rStyle w:val="FontStyle23"/>
          <w:spacing w:val="-10"/>
          <w:sz w:val="28"/>
          <w:szCs w:val="28"/>
        </w:rPr>
        <w:t>Применяются 100-очковые таблицы оценки результатов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ый этап Фестиваля является отборочным на областной летний фестиваль ВФСК ГТО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ходы, связанные с оплатой работы судей, медицинского и обслуживающего персонала, услугами по организации и материально-техническому обеспечению мероприятия и арендой спортивных сооружений несет МАОУ ДО «Мошковская ДЮСШ»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ОБЕСПЕЧЕНИЕ БЕЗОПАСНОСТИ УЧАСТНИКОВ И ЗРИТЕЛЕЙ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АОУ ДО «Мошковская ДЮСШ» обеспечивает общественный порядок и общественную безопасность при проведении муниципального этапа Фестиваля.</w:t>
      </w:r>
    </w:p>
    <w:p>
      <w:pPr>
        <w:pStyle w:val="TextBody"/>
        <w:widowControl w:val="false"/>
        <w:shd w:fill="FFFFFF" w:val="clear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1 марта 2016 г. № 134-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Фестивале в течение всего времени проведения дежурит медицинский работник.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ab/>
      </w:r>
    </w:p>
    <w:p>
      <w:pPr>
        <w:pStyle w:val="TextBody"/>
        <w:widowControl w:val="false"/>
        <w:shd w:fill="FFFFFF" w:val="clear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АЧА ЗАЯВОК НА УЧАСТ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варительные заявки на участ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муниципальн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тапе Фестиваля необходимо направить по установленной форме 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иложение № 1) п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val="en-US" w:eastAsia="ru-RU"/>
          </w:rPr>
          <w:t>sportstar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1@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ли сообщить информацию по телефону- 21-901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ный судья Фестиваля: Шумаков Сергей Владимирович, конт.телефон: 21-887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рок представления заявки д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.02.2023 год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22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стоящее положение является официальным приглашением на вышеуказанные Соревн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78"/>
      </w:tblGrid>
      <w:tr>
        <w:trPr>
          <w:trHeight w:val="1968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 Положению о летнем 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ивале Всероссийского</w:t>
              <w:br/>
              <w:t xml:space="preserve"> физкультурно-спортивного комплекса </w:t>
              <w:br/>
              <w:t>«Готов к труду и обороне» (ГТО)</w:t>
            </w:r>
          </w:p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ЯВКА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участие в летнем фестивале ВФСК ГТО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реди муниципальных образований Мошковского района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30"/>
        <w:gridCol w:w="1427"/>
        <w:gridCol w:w="546"/>
        <w:gridCol w:w="872"/>
        <w:gridCol w:w="1417"/>
        <w:gridCol w:w="1134"/>
        <w:gridCol w:w="1810"/>
        <w:gridCol w:w="742"/>
        <w:gridCol w:w="2244"/>
        <w:gridCol w:w="24"/>
      </w:tblGrid>
      <w:tr>
        <w:trPr>
          <w:trHeight w:val="280" w:hRule="atLeast"/>
        </w:trPr>
        <w:tc>
          <w:tcPr>
            <w:tcW w:w="524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___________________________________________                                                (наименование муниципального образования)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-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 (дд.мм.г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полных л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звание  общеобразовательной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соответствии с Уставо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за врача*</w:t>
            </w:r>
          </w:p>
        </w:tc>
      </w:tr>
      <w:tr>
        <w:trPr>
          <w:trHeight w:val="2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9" w:leader="none"/>
              </w:tabs>
              <w:snapToGrid w:val="false"/>
              <w:spacing w:lineRule="auto" w:line="240" w:before="0" w:after="0"/>
              <w:ind w:left="0"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щен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подпись врача, дата, печать напротив каждого участника соревнований</w:t>
            </w:r>
          </w:p>
        </w:tc>
      </w:tr>
      <w:tr>
        <w:trPr>
          <w:trHeight w:val="2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*Предварительная заявка оформляется с учётом запасных участников, без визы врач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щено к Фестивалю комплекса ГТО _______________________ человек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рописью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рач ______________________________ / _________________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)                                  (подпись)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М.П. медицинского учреждения)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8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75"/>
      </w:tblGrid>
      <w:tr>
        <w:trPr>
          <w:trHeight w:val="365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делегации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Ф.И.О. полностью, подпись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448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ргана исполнительной власти муниципального образования в области физической культуры и спорт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_»______________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г.  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Ф.И.О. полностью, подпись, телефон)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.И.О. исполнителя (полностью) ________________________________________________________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Контактный телефон _______________________________________________________________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22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22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egoe UI" w:hAnsi="Segoe UI" w:cs="Segoe U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egoe UI" w:hAnsi="Segoe UI" w:cs="Segoe U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egoe UI" w:hAnsi="Segoe UI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egoe UI" w:hAnsi="Segoe UI" w:cs="Segoe U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egoe UI" w:hAnsi="Segoe UI" w:cs="Segoe U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egoe UI" w:hAnsi="Segoe UI" w:cs="Segoe U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2">
    <w:name w:val="Знак Знак2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</w:rPr>
  </w:style>
  <w:style w:type="character" w:styleId="FontStyle26">
    <w:name w:val="Font Style26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1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1" w:before="0" w:after="0"/>
      <w:ind w:firstLine="10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9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12"/>
      <w:szCs w:val="12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9">
    <w:name w:val="xl17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81">
    <w:name w:val="xl18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84">
    <w:name w:val="xl1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92">
    <w:name w:val="xl19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tar1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10:00Z</dcterms:created>
  <dc:creator>praktikagto1149</dc:creator>
  <dc:description/>
  <cp:keywords/>
  <dc:language>en-US</dc:language>
  <cp:lastModifiedBy>User</cp:lastModifiedBy>
  <cp:lastPrinted>2018-08-15T10:03:00Z</cp:lastPrinted>
  <dcterms:modified xsi:type="dcterms:W3CDTF">2023-02-08T02:47:00Z</dcterms:modified>
  <cp:revision>35</cp:revision>
  <dc:subject/>
  <dc:title>«УТВЕРЖДАЮ»</dc:title>
</cp:coreProperties>
</file>