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участие в соревнованиях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«____»___________20__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1620"/>
        <w:gridCol w:w="1207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г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ренер команды:_____________________      /_________________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оревнований допущено _________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  /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 школы____________________ /__________________/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участие в соревнованиях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«____»___________20__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6"/>
        <w:gridCol w:w="184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нер команды:_____________________      /_________________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оревнований допущено _________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  /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АОУ 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ошковская ДЮСШ»___________________/__________________/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го образования  Мошков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шковская детско-юношеская спортивная шко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НН 5432109318 ОГРН 1025405224943 ОКПО 23645219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ндекс: 633131, НСО, р.п. Мошково, ул. Народная, 7, тел. 21-90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</w:rPr>
        <w:t>На участие команды Мошк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с </w:t>
      </w:r>
      <w:r>
        <w:rPr>
          <w:lang w:val="en-US"/>
        </w:rPr>
        <w:t xml:space="preserve">«__»____________   </w:t>
      </w:r>
      <w:r>
        <w:rPr>
          <w:rFonts w:cs="Times New Roman CYR" w:ascii="Times New Roman CYR" w:hAnsi="Times New Roman CYR"/>
        </w:rPr>
        <w:t xml:space="preserve">по </w:t>
      </w:r>
      <w:r>
        <w:rPr>
          <w:lang w:val="en-US"/>
        </w:rPr>
        <w:t>«__» ________ 20__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3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3"/>
        <w:gridCol w:w="992"/>
        <w:gridCol w:w="1276"/>
        <w:gridCol w:w="1134"/>
        <w:gridCol w:w="1418"/>
        <w:gridCol w:w="1417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.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ЛС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ер-преподавате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оревнований допущено _______ 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_______________________________  /__________________/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ь команды   ______________________________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МАОУ Д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шковская ДЮСШ</w:t>
      </w:r>
      <w:r>
        <w:rPr>
          <w:sz w:val="28"/>
          <w:szCs w:val="28"/>
        </w:rPr>
        <w:t xml:space="preserve">»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.В.Рудне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2:00Z</dcterms:created>
  <dc:creator>User</dc:creator>
  <dc:description/>
  <cp:keywords/>
  <dc:language>en-US</dc:language>
  <cp:lastModifiedBy>User</cp:lastModifiedBy>
  <cp:lastPrinted>2015-12-22T11:07:00Z</cp:lastPrinted>
  <dcterms:modified xsi:type="dcterms:W3CDTF">2016-01-14T08:35:00Z</dcterms:modified>
  <cp:revision>19</cp:revision>
  <dc:subject/>
  <dc:title/>
</cp:coreProperties>
</file>