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rPr/>
            </w:pPr>
            <w:r>
              <w:rPr/>
              <w:t>МУНИЦИПАЛЬНОЕ КАЗЕННОЕ УЧРЕЖДЕНИЕ «УПРАВЛЕНИЕ ОБРАЗОВАНИЯ МОШКОВСКОГО РАЙОНА НОВОСИБИРСКОЙ ОБЛАСТИ»</w:t>
            </w:r>
          </w:p>
          <w:p>
            <w:pPr>
              <w:pStyle w:val="Heading3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 w:val="32"/>
              </w:rPr>
              <w:t xml:space="preserve">ПРИКАЗ      </w:t>
            </w:r>
            <w:r>
              <w:rPr/>
              <w:t xml:space="preserve"> </w:t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993" w:footer="0" w:bottom="709"/>
          <w:formProt w:val="false"/>
          <w:textDirection w:val="lrTb"/>
          <w:docGrid w:type="default" w:linePitch="272" w:charSpace="0"/>
        </w:sectPr>
      </w:pPr>
    </w:p>
    <w:tbl>
      <w:tblPr>
        <w:tblW w:w="10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>12.04.2022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имерного </w:t>
      </w:r>
      <w:r>
        <w:rPr>
          <w:b/>
          <w:sz w:val="28"/>
        </w:rPr>
        <w:t xml:space="preserve">положения, положения о системе (целевой модели) наставничества педагогических работников в организациях, осуществляющих образовательную деятельность на территории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Новосибирской области от 12.08.2015 № 299-п «Об утверждении Положения о министерстве образования Новосибирской области», письмом Министерства просвещения Российской Федерации № АЗ-1128/08 и Профсоюза работников народного образования и науки Российской Федерации № 657 от 21.12.2021 (далее – Письмо),</w:t>
      </w:r>
      <w:r>
        <w:rPr/>
        <w:t xml:space="preserve"> </w:t>
      </w:r>
      <w:r>
        <w:rPr>
          <w:sz w:val="28"/>
        </w:rPr>
        <w:t xml:space="preserve">приказом министерства образования Новосибирской области от 25.03.2022 № 564 «Об утверждении примерного положения о системе (целевой модели) наставничества педагогических работников в организациях, осуществляющих образовательную деятельность на территории Новосибирской области» в 2022 году в целях внедрения системы (целевой модели) наставничества педагогических работников в организациях, осуществляющих образовательную деятельность на территории Новосибирской области (далее – целевая модель наставничества), </w:t>
      </w:r>
      <w:r>
        <w:rPr>
          <w:b/>
          <w:spacing w:val="40"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ое положение о системе (целевой модели) наставничества педагогических работников в организациях, осуществляющих образовательную деятельность на территории Новосибирской области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ое примерное положение о системе (целевой модели) наставничества педагогических работников в организациях, осуществляющих образовательную деятельность на территории Новосибирской области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рилагаемую примерную дорожную карту (план мероприятий) по реализации Положения о системе наставничества педагогических работников в организациях, осуществляющих образовательную деятельность на территории Новосибирской области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ителям образовательных организаций Мошковского района, провести работу по организации внедрения целевой модели наставничества в соответствии с настоящим приказ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567" w:gutter="0" w:header="0" w:top="993" w:footer="0" w:bottom="709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Директор </w:t>
        <w:tab/>
        <w:tab/>
        <w:tab/>
        <w:tab/>
        <w:tab/>
        <w:tab/>
        <w:t xml:space="preserve">     </w:t>
        <w:tab/>
        <w:tab/>
        <w:t xml:space="preserve">       Ю.С. Рыбалкина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23"/>
        <w:shd w:fill="auto" w:val="clear"/>
        <w:spacing w:lineRule="exact" w:line="322" w:before="0" w:after="0"/>
        <w:ind w:left="6500" w:right="60" w:hanging="0"/>
        <w:jc w:val="center"/>
        <w:rPr/>
      </w:pPr>
      <w:r>
        <w:rPr/>
        <w:t>УТВЕРЖДЕНО</w:t>
      </w:r>
    </w:p>
    <w:p>
      <w:pPr>
        <w:pStyle w:val="23"/>
        <w:shd w:fill="auto" w:val="clear"/>
        <w:spacing w:lineRule="exact" w:line="322" w:before="0" w:after="0"/>
        <w:ind w:left="6500" w:right="60" w:hanging="0"/>
        <w:jc w:val="center"/>
        <w:rPr/>
      </w:pPr>
      <w:r>
        <w:rPr/>
        <w:t>приказом МКУ «Управление образования»</w:t>
      </w:r>
    </w:p>
    <w:p>
      <w:pPr>
        <w:pStyle w:val="Normal"/>
        <w:keepNext w:val="true"/>
        <w:keepLines/>
        <w:spacing w:lineRule="exact" w:line="270" w:before="0" w:after="671"/>
        <w:ind w:left="6500" w:hanging="0"/>
        <w:rPr/>
      </w:pPr>
      <w:bookmarkStart w:id="0" w:name="bookmark5"/>
      <w:r>
        <w:rPr/>
        <w:t xml:space="preserve">от </w:t>
      </w:r>
      <w:r>
        <w:rPr>
          <w:rStyle w:val="2"/>
        </w:rPr>
        <w:t xml:space="preserve">_______________ </w:t>
      </w:r>
      <w:r>
        <w:rPr/>
        <w:t xml:space="preserve">№ </w:t>
      </w:r>
      <w:bookmarkEnd w:id="0"/>
      <w:r>
        <w:rPr>
          <w:rStyle w:val="2"/>
        </w:rPr>
        <w:t>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истеме (целевой модели) наставничества педагогических работников в организациях, осуществляющих образовательную деятельность на территории Новосибирской области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Настоящее Положение о системе (целевой модели) наставничества педагогических работников в организациях, осуществляющих образовательную деятельность на территории Новосибирской области (далее – Положение) определяет цели, задачи, формы и порядок осуществления наставничества в ___________________________________________________ (далее – организация). </w:t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(наименование организации, осуществляющей образовательную деятельность)</w:t>
      </w:r>
    </w:p>
    <w:p>
      <w:pPr>
        <w:pStyle w:val="Normal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о в соответствии с действующим законодательством в сфере образования и наставнич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оложении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авник –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рганизации, осуществляющей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авляемый – </w:t>
      </w:r>
      <w:r>
        <w:rPr>
          <w:rFonts w:eastAsia="Calibri"/>
          <w:bCs/>
          <w:sz w:val="28"/>
          <w:szCs w:val="28"/>
          <w:lang w:eastAsia="en-US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ратор – сотрудник организации, учреждения из числа ее социальных партнеров (другие образовательные учреждения – общеобразовательные и профессиональные образовательные организации, учреждения высшего образования,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авничество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а наставничества</w:t>
      </w:r>
      <w:r>
        <w:rPr>
          <w:rFonts w:eastAsia="Calibri"/>
          <w:b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сонализированная программа наставничества –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сновными принципами системы наставничества педагогических работников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 </w:t>
      </w:r>
      <w:r>
        <w:rPr>
          <w:rFonts w:eastAsia="Calibri"/>
          <w:sz w:val="28"/>
          <w:szCs w:val="28"/>
          <w:lang w:val="en-US"/>
        </w:rPr>
        <w:t xml:space="preserve">принцип научност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 </w:t>
      </w:r>
      <w:r>
        <w:rPr>
          <w:rFonts w:eastAsia="Calibri"/>
          <w:sz w:val="28"/>
          <w:szCs w:val="28"/>
          <w:lang w:val="en-US"/>
        </w:rPr>
        <w:t xml:space="preserve">принцип системности и стратегической целостност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) </w:t>
      </w:r>
      <w:r>
        <w:rPr>
          <w:rFonts w:eastAsia="Calibri"/>
          <w:sz w:val="28"/>
          <w:szCs w:val="28"/>
          <w:lang w:val="en-US"/>
        </w:rPr>
        <w:t xml:space="preserve">принцип легитимности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val="en-US"/>
        </w:rPr>
        <w:t xml:space="preserve">соответствие деятельности по реализации программы наставничества законодательству Российской Федерации, </w:t>
      </w:r>
      <w:r>
        <w:rPr>
          <w:rFonts w:eastAsia="Calibri"/>
          <w:sz w:val="28"/>
          <w:szCs w:val="28"/>
        </w:rPr>
        <w:t>законодательству Новосибирской области</w:t>
      </w:r>
      <w:r>
        <w:rPr>
          <w:rFonts w:eastAsia="Calibri"/>
          <w:sz w:val="28"/>
          <w:szCs w:val="28"/>
          <w:lang w:val="en-US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) </w:t>
      </w:r>
      <w:r>
        <w:rPr>
          <w:rFonts w:eastAsia="Calibri"/>
          <w:sz w:val="28"/>
          <w:szCs w:val="28"/>
          <w:lang w:val="en-US"/>
        </w:rPr>
        <w:t xml:space="preserve">принцип обеспечения суверенных прав личност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5) </w:t>
      </w:r>
      <w:r>
        <w:rPr>
          <w:rFonts w:eastAsia="Calibri"/>
          <w:sz w:val="28"/>
          <w:szCs w:val="28"/>
          <w:lang w:val="en-US"/>
        </w:rPr>
        <w:t>принцип добровольности, свободы выбора, учета многофакторности в определении и совместной деятельности наставника и наставляемо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6) </w:t>
      </w:r>
      <w:r>
        <w:rPr>
          <w:rFonts w:eastAsia="Calibri"/>
          <w:sz w:val="28"/>
          <w:szCs w:val="28"/>
          <w:lang w:val="en-US"/>
        </w:rPr>
        <w:t xml:space="preserve">принцип аксиологичности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val="en-US"/>
        </w:rPr>
        <w:t>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7) </w:t>
      </w:r>
      <w:r>
        <w:rPr>
          <w:rFonts w:eastAsia="Calibri"/>
          <w:sz w:val="28"/>
          <w:szCs w:val="28"/>
          <w:lang w:val="en-US"/>
        </w:rPr>
        <w:t xml:space="preserve">принцип личной ответственност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8) </w:t>
      </w:r>
      <w:r>
        <w:rPr>
          <w:rFonts w:eastAsia="Calibri"/>
          <w:sz w:val="28"/>
          <w:szCs w:val="28"/>
          <w:lang w:val="en-US"/>
        </w:rPr>
        <w:t>принцип индивидуализации и персонализации наставничества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en-US"/>
        </w:rPr>
        <w:t xml:space="preserve">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rFonts w:eastAsia="Calibri"/>
          <w:sz w:val="28"/>
          <w:szCs w:val="28"/>
          <w:lang w:val="en-US"/>
        </w:rPr>
        <w:t>принцип равенства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en-US"/>
        </w:rPr>
        <w:t>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Участие в системе наставничества не должно наносить ущерба образовательному процессу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Цель и задачи системы наставничеств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наставничеств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Цель системы наставничества педагогических работников в организации – реализация комплекса мер по созданию эффективной среды наставничества в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Задачи системы </w:t>
      </w:r>
      <w:r>
        <w:rPr>
          <w:rFonts w:eastAsia="Calibri"/>
          <w:color w:val="000000"/>
          <w:sz w:val="28"/>
          <w:szCs w:val="28"/>
          <w:lang w:eastAsia="en-US"/>
        </w:rPr>
        <w:t>наставничества педагогических работни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действовать созданию в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одействовать участию в стратегических партнерских отношениях, развитию горизонтальных связей в сфере наставничества на институциональном и внеинституциональном уровн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рганизации, ознакомление с традициями и укладом жизни учреждения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 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 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 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В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туальное (дистанционное) наставничество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ставничество</w:t>
      </w:r>
      <w:r>
        <w:rPr>
          <w:sz w:val="28"/>
          <w:szCs w:val="28"/>
        </w:rPr>
        <w:t xml:space="preserve"> в груп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Краткосрочное или целеполагающее наставниче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еверсивное наставн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итуационное наставничеств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коростное наставничество</w:t>
      </w:r>
      <w:r>
        <w:rPr>
          <w:rFonts w:eastAsia="Calibri"/>
          <w:sz w:val="28"/>
          <w:szCs w:val="28"/>
          <w:lang w:eastAsia="en-US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Традиционная форма наставничества («один-на-один»)</w:t>
      </w:r>
      <w:r>
        <w:rPr>
          <w:sz w:val="28"/>
          <w:szCs w:val="28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Форма наставничества «педагог – педагог» </w:t>
      </w:r>
      <w:r>
        <w:rPr>
          <w:sz w:val="28"/>
          <w:szCs w:val="28"/>
        </w:rPr>
        <w:t>– способ реализации целевой модели наставничества через организацию взаимодействия наставнической пары «педагог-профессионал – педагог, вовлеченный в различные формы поддержки и сопровожд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а наставничества «руководитель образовательной организации – учитель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 реализации целевой модели наставничества через организацию взаимодействия наставнической пары «руководитель организации – педагог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III. Организация системы наставнич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Наставничество организуется на основании приказа руководителя организации «Об утверждении положения о системе наставничества педагогических работников в ___________________________________________».</w:t>
      </w:r>
    </w:p>
    <w:p>
      <w:pPr>
        <w:pStyle w:val="Normal"/>
        <w:autoSpaceDE w:val="false"/>
        <w:ind w:left="2160" w:firstLine="72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(наименование организации, осуществляющей образовательную деятельность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Педагогический работник назначается наставником с его письменного согласия приказом руководителя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 Руководитель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существляет общее руководство и координацию внедрения (применения) системы (целевой модели) наставничества педагогических работников в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издает локальные акты организации о внедрении (применении) системы (целевой модели) наставничества и организации наставничества педагогических работников в организ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 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утверждает Дорожную карту (план мероприятий) по реализации Положения о системе наставничества педагогических работников в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Куратор реализации программ наставнич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назначается руководителем организации из числа заместителей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редлагает руководителю организации для утверждения состав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разрабатывает Дорожную карту (план мероприятий) по реализации Положения о системе наставничества педагогических работников в организации, осуществляющей образовательную деятельность в соответствии с приложением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 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формационно-телекоммуникационной сети «Интернета» – официального сайта организации/страницы, социальных сет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методическим советом наставников и системным администра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 организует повышение уровня профессионального мастерства наставников, в том числе на стажировочных площадках, с привлечением наставников из других учре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 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 организует совместно с руководителем организации мониторинг реализации системы наставничества педагогическ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 осуществляет мониторинг эффективности и результативности реализации системы наставничества в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 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Методическое объединение наставников/комиссия/совет (при его наличии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ведет учет сведений о молодых/начинающих специалистах и иных категориях наставляемых и их наставник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осуществляет организационно-педагогическое, учебно-методическое, обеспечение реализации персонализированных программ наставничества в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 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 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 совместно с руководителем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 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Права и обязанности наставника</w:t>
      </w:r>
    </w:p>
    <w:p>
      <w:pPr>
        <w:pStyle w:val="Normal"/>
        <w:autoSpaceDE w:val="false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Права наставни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ривлекать для оказания помощи наставляемому других педагогических работников организации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обращаться с заявлением к куратору и руководителю организации с просьбой о сложении с него обязанностей настав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 Обязанности наставни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руководствоваться требованиями законодательства Российской Федерации, региональными и локальными нормативными правовыми актами организации при осуществлении наставн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находиться во взаимодействии со всеми структурами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ом числе и на личном приме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. Права и обязанности наставляем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ава наставляемо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вносить на рассмотрение предложения по совершенствованию персонализированных программ наставничества педагогических работнико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обращаться к куратору и руководителю организации с ходатайством о замене настав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 Обязанности наставляемо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изучать Федеральный закон от 29.12.2012 № 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облюдать правила внутреннего трудового распорядка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знать обязанности, предусмотренные должностной инструкцией, основные направления профессиональной деятельности, полномочия и организацию работы 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проявлять дисциплинированность, организованность и культуру в работе и уче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I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 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 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рган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II. </w:t>
      </w:r>
      <w:r>
        <w:rPr>
          <w:color w:val="000000"/>
          <w:sz w:val="28"/>
          <w:szCs w:val="28"/>
        </w:rPr>
        <w:t>Завершение персонализированной программы наставничества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 Завершение персонализированной программы наставничества происходит в случа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0. 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III.</w:t>
      </w:r>
      <w:r>
        <w:rPr>
          <w:sz w:val="28"/>
          <w:szCs w:val="28"/>
        </w:rPr>
        <w:t xml:space="preserve"> Условия публикации результатов персонализированной программы наставничества педагогических работников на сайте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 Для размещения информации о реализации персонализированной программы наставничества педагогических работников в </w:t>
      </w:r>
      <w:r>
        <w:rPr>
          <w:rFonts w:eastAsia="Calibri"/>
          <w:sz w:val="28"/>
          <w:szCs w:val="28"/>
          <w:lang w:eastAsia="en-US"/>
        </w:rPr>
        <w:t xml:space="preserve">информационно-телекоммуникационной сети «Интернета» </w:t>
      </w:r>
      <w:r>
        <w:rPr>
          <w:sz w:val="28"/>
          <w:szCs w:val="28"/>
        </w:rPr>
        <w:t>на официальном сайте организации (далее – сайт) создается специальный раздел (рубри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Результаты персонализированных программ наставничества педагогических работников в организации публикуются после их завер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Положение вступает в силу с момента утверждения руководителем организации и действует бессроч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рганизации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993" w:footer="2603" w:bottom="265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мерному положению о системе (целевой модели) наставничества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ических работников в организациях, осуществля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на территории Новосибирской области</w:t>
      </w:r>
    </w:p>
    <w:p>
      <w:pPr>
        <w:pStyle w:val="Normal"/>
        <w:widowControl w:val="false"/>
        <w:autoSpaceDE w:val="false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ДОРОЖНАЯ КАРТА</w:t>
      </w:r>
    </w:p>
    <w:p>
      <w:pPr>
        <w:pStyle w:val="Normal"/>
        <w:widowControl w:val="false"/>
        <w:autoSpaceDE w:val="false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ЛАН МЕРОПРИЯТИЙ) </w:t>
      </w:r>
    </w:p>
    <w:p>
      <w:pPr>
        <w:pStyle w:val="Normal"/>
        <w:widowControl w:val="false"/>
        <w:autoSpaceDE w:val="false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ложения о системе наставничества педагогических работников в организациях, осуществляющих образовательную деятельность на территории Новосибирской области</w:t>
      </w:r>
    </w:p>
    <w:p>
      <w:pPr>
        <w:pStyle w:val="Normal"/>
        <w:widowControl w:val="false"/>
        <w:autoSpaceDE w:val="false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5357"/>
        <w:gridCol w:w="269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и примерный план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ловий для реализации системы наставничеств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принятие локальных нормативных правовых актов организаци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приказ «Об утверждении положения о системе наставничества педагогических работников в организации, осуществляющей образовательную деятельность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 подготовка персонализированных программ наставничества – при наличии в организации наставляем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банка наставляемы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бор информации о профессиональных запросах педагог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) Формирование банка данных наставляемых, обеспечение согласий на сбор и обработку персональных данн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ормирование банка </w:t>
            </w:r>
            <w:r>
              <w:rPr>
                <w:sz w:val="24"/>
                <w:szCs w:val="24"/>
              </w:rPr>
              <w:t>настав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 Проведение анкетирования среди потенциальных наставников в организации, желающих принять участие в персонализированных программах наставниче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) Формирование банка данных наставников, обеспечение согласий на сбор и обработку персональных данн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обучени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 Анализ банка наставников и выбор подходящих для конкретной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сонализированной программы наставничества педагога/группы педагог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) Обучение наставников для работы с наставляемым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готовка методических материалов для сопровождения наставническ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, организация обмена опытом среди наставников – «установочные сессии» настав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осуществление работы наставнических пар/</w:t>
            </w: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 Формирование наставнических пар/груп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 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 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ерсонализированных программ наставничеств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 Проведение мониторинга качества реализации персонализированных программ наставничества (анкетировани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 Проведение школьной конференции или семина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 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системы наставничеств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вещение мероприятий Дорожной карты осуществляется на всех этапах на сайте организации и социальных сетях, по возможности на муниципальном и региональном уровн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560" w:right="993" w:gutter="0" w:header="0" w:top="1418" w:footer="2603" w:bottom="26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3">
    <w:name w:val="WW8Num15z3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15z4">
    <w:name w:val="WW8Num15z4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0" w:leader="none"/>
      </w:tabs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502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660" w:after="7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7:00Z</dcterms:created>
  <dc:creator>Крашенинникова Галина Евгеньевна</dc:creator>
  <dc:description/>
  <cp:keywords/>
  <dc:language>en-US</dc:language>
  <cp:lastModifiedBy>user</cp:lastModifiedBy>
  <cp:lastPrinted>2021-12-21T15:32:00Z</cp:lastPrinted>
  <dcterms:modified xsi:type="dcterms:W3CDTF">2022-11-28T09:22:00Z</dcterms:modified>
  <cp:revision>4</cp:revision>
  <dc:subject/>
  <dc:title> </dc:title>
</cp:coreProperties>
</file>